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</w:t>
      </w:r>
      <w:r>
        <w:rPr/>
        <w:t xml:space="preserve">Утверждаю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едседатель коми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о противодейств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коррупции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Мелегеж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оселения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___________ С.Ю.Прохоренко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дминистрации Мелегеж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 Ленинградской области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42"/>
        <w:gridCol w:w="1718"/>
        <w:gridCol w:w="3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рассматриваемые вопро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вопросов к рассмотр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SansSemiBold;Times New Roman" w:ascii="OpenSansSemiBold;Times New Roman" w:hAnsi="OpenSansSemiBold;Times New Roman"/>
                <w:bCs/>
                <w:color w:val="333333"/>
              </w:rPr>
              <w:t>О результатах проведения антикоррупционной экспертизы муниципальных правовых актов (проектов муниципальных нормативных правовых актов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Cs/>
              </w:rPr>
            </w:pPr>
            <w:r>
              <w:rPr>
                <w:bCs/>
              </w:rPr>
              <w:t xml:space="preserve">Об антикоррупционном мониторинге деятельности органов местного самоуправления  муниципального образования  Мелегежское </w:t>
            </w:r>
            <w:r>
              <w:rPr/>
              <w:t xml:space="preserve"> сельское поселение </w:t>
            </w:r>
          </w:p>
          <w:p>
            <w:pPr>
              <w:pStyle w:val="Style16"/>
              <w:shd w:fill="FFFFFF" w:val="clear"/>
              <w:spacing w:lineRule="atLeast" w:line="300" w:before="0" w:after="27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предоставлении муниципальными служащими сведений о доходах, об  имуществе и обязательствах имущественного характер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кадров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0" w:before="0" w:after="270"/>
              <w:jc w:val="both"/>
              <w:rPr>
                <w:rFonts w:ascii="OpenSansSemiBold;Times New Roman" w:hAnsi="OpenSansSemiBold;Times New Roman" w:cs="OpenSansSemiBold;Times New Roman"/>
                <w:color w:val="333333"/>
              </w:rPr>
            </w:pPr>
            <w:r>
              <w:rPr>
                <w:rFonts w:cs="OpenSansSemiBold;Times New Roman" w:ascii="OpenSansSemiBold;Times New Roman" w:hAnsi="OpenSansSemiBold;Times New Roman"/>
                <w:bCs/>
                <w:color w:val="333333"/>
              </w:rPr>
              <w:t>О результатах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</w:t>
            </w:r>
          </w:p>
          <w:p>
            <w:pPr>
              <w:pStyle w:val="Normal"/>
              <w:jc w:val="both"/>
              <w:rPr>
                <w:rFonts w:ascii="OpenSansSemiBold;Times New Roman" w:hAnsi="OpenSansSemiBold;Times New Roman" w:cs="OpenSansSemiBold;Times New Roman"/>
                <w:color w:val="333333"/>
              </w:rPr>
            </w:pPr>
            <w:r>
              <w:rPr>
                <w:rFonts w:cs="OpenSansSemiBold;Times New Roman" w:ascii="OpenSansSemiBold;Times New Roman" w:hAnsi="OpenSansSemiBold;Times New Roman"/>
                <w:color w:val="33333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 предоставлении муниципальными служащими сведений о другой оплачиваемой работ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кадров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работы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работы комиссии по противодействию коррупции в администрации Мелегежского сельского поселения в 2019 году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комиссии по противодействию коррупции на 2020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 на заседании комиссии по противодействию коррупции в</w:t>
      </w:r>
    </w:p>
    <w:p>
      <w:pPr>
        <w:pStyle w:val="Normal"/>
        <w:rPr/>
      </w:pPr>
      <w:r>
        <w:rPr/>
        <w:t xml:space="preserve">администрации Мелегежского сельского поселения  </w:t>
      </w:r>
    </w:p>
    <w:p>
      <w:pPr>
        <w:pStyle w:val="Normal"/>
        <w:rPr/>
      </w:pPr>
      <w:r>
        <w:rPr/>
        <w:t>Протокол №4 от 24 дека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ansSemi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80" w:after="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08:00Z</dcterms:created>
  <dc:creator>2</dc:creator>
  <dc:description/>
  <cp:keywords/>
  <dc:language>en-US</dc:language>
  <cp:lastModifiedBy>zam</cp:lastModifiedBy>
  <cp:lastPrinted>2020-01-23T14:11:00Z</cp:lastPrinted>
  <dcterms:modified xsi:type="dcterms:W3CDTF">2020-01-27T13:51:00Z</dcterms:modified>
  <cp:revision>6</cp:revision>
  <dc:subject/>
  <dc:title>«Утверждаю»</dc:title>
</cp:coreProperties>
</file>